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Master - Suggested categories are: Mail, Data Base,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Top Productivity, Home, Application,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help User compose post cards  and  maintain  address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n  User  may retrieve either listings of the addresses a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abels, 3X5 cards, 4X6 post cards or Roladex  cards. 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the  program  is to print post cards, and address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Post cards cost 1/3 the price of a letter  and  in  some  ca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 as  good ie meeting notices, invitations, change of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 a  update  for  an  earlier  Unicorn  Software  releas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for PostCards features word wrap and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can  also  print  response  cards  that pre print a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to mail to the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printer codes, default data  drive 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.   There  are  no  'crippled'  features  or  option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shareware and registered versions  is  the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 screens  on  the  registered  version  and the clarit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ostCardMaster  package  is  defined  as  containing  all the material</w:t>
      </w:r>
    </w:p>
    <w:p>
      <w:pPr>
        <w:pStyle w:val="PreformattedText"/>
        <w:bidi w:val="0"/>
        <w:jc w:val="left"/>
        <w:rPr/>
      </w:pPr>
      <w:r>
        <w:rPr/>
        <w:t>listed  in  the  PACKING.LST  text  file.   If  any  files  listed  in  the</w:t>
      </w:r>
    </w:p>
    <w:p>
      <w:pPr>
        <w:pStyle w:val="PreformattedText"/>
        <w:bidi w:val="0"/>
        <w:jc w:val="left"/>
        <w:rPr/>
      </w:pPr>
      <w:r>
        <w:rPr/>
        <w:t>PACKING.LST  text  file, 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 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PostCard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ostCard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 receiving  a copy of the PostCardMaster package MUST be</w:t>
      </w:r>
    </w:p>
    <w:p>
      <w:pPr>
        <w:pStyle w:val="PreformattedText"/>
        <w:bidi w:val="0"/>
        <w:jc w:val="left"/>
        <w:rPr/>
      </w:pPr>
      <w:r>
        <w:rPr/>
        <w:t>made aware that each disk or copy is ONLY for evaluation, and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 PostCardMaster  package  MUST  be</w:t>
      </w:r>
    </w:p>
    <w:p>
      <w:pPr>
        <w:pStyle w:val="PreformattedText"/>
        <w:bidi w:val="0"/>
        <w:jc w:val="left"/>
        <w:rPr/>
      </w:pPr>
      <w:r>
        <w:rPr/>
        <w:t>made  aware  that he or she does not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 can  be  met  by  including  the complete PostCardMaster</w:t>
      </w:r>
    </w:p>
    <w:p>
      <w:pPr>
        <w:pStyle w:val="PreformattedText"/>
        <w:bidi w:val="0"/>
        <w:jc w:val="left"/>
        <w:rPr/>
      </w:pP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PostCardMaster  package, without written permission from</w:t>
      </w:r>
    </w:p>
    <w:p>
      <w:pPr>
        <w:pStyle w:val="PreformattedText"/>
        <w:bidi w:val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This version was released in Octo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jc w:val="left"/>
        <w:rPr/>
      </w:pPr>
      <w:r>
        <w:rPr/>
        <w:t>an   entire   year  for only $10 for all programs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ndor  Update  Program   covers  all  programs  in  release.   For  a</w:t>
      </w:r>
    </w:p>
    <w:p>
      <w:pPr>
        <w:pStyle w:val="PreformattedText"/>
        <w:bidi w:val="0"/>
        <w:jc w:val="left"/>
        <w:rPr/>
      </w:pPr>
      <w:r>
        <w:rPr/>
        <w:t>complete list see the bottom of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ould appreciate copies of anything you print regarding PostCard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jc w:val="left"/>
        <w:rPr/>
      </w:pPr>
      <w:r>
        <w:rPr/>
        <w:t>other  information  you  print  or  distribute regarding the PostCardMaster</w:t>
      </w:r>
    </w:p>
    <w:p>
      <w:pPr>
        <w:pStyle w:val="PreformattedText"/>
        <w:bidi w:val="0"/>
        <w:jc w:val="left"/>
        <w:rPr/>
      </w:pPr>
      <w:r>
        <w:rPr/>
        <w:t>package. Thank you for your time and  assistance  and  for  supporting 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